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/>
        <w:ind w:left="431" w:hanging="431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Изменения по применению штрафных санкций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ерсонифицированного учета</w:t>
      </w:r>
    </w:p>
    <w:p>
      <w:pPr>
        <w:pStyle w:val="Heading1"/>
        <w:spacing w:lineRule="atLeast" w:line="288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rStyle w:val="Emphasis"/>
          <w:bCs/>
          <w:color w:val="000000"/>
          <w:sz w:val="24"/>
          <w:szCs w:val="24"/>
        </w:rPr>
        <w:t>1. С 01.01.2017</w:t>
      </w:r>
      <w:r>
        <w:rPr>
          <w:rStyle w:val="Appleconvertedspace"/>
          <w:bCs/>
          <w:i/>
          <w:iCs/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 xml:space="preserve">в </w:t>
      </w:r>
      <w:r>
        <w:rPr>
          <w:rStyle w:val="Emphasis"/>
          <w:b/>
          <w:bCs/>
          <w:i w:val="false"/>
          <w:color w:val="000000"/>
          <w:sz w:val="24"/>
          <w:szCs w:val="24"/>
        </w:rPr>
        <w:t>соответствии с изменениями в Федеральный закон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rStyle w:val="Emphasis"/>
          <w:b/>
          <w:bCs/>
          <w:i w:val="false"/>
          <w:color w:val="000000"/>
          <w:sz w:val="24"/>
          <w:szCs w:val="24"/>
        </w:rPr>
        <w:t>N 27-ФЗ "Об индивидуальном (персонифицированном) учете в системе обязательного пенсионного страхования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>штрафные  санкции  применяются в отношении  следующих видов  отчетности  страхователей: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ежемесячная отчетность «Сведения о застрахованных лицах» по форме СЗВ-М;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, предусмотренные законом № 56-ФЗ (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  по форме - ДСВ-3);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едения о застрахованном лице, подавшем заявление о назначении пенсии (межотчетная форма);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овая ежегодная отчетность страхователей (сведения о периодах работы, в том числе на соответствующих видах работ) – первая отчетность будет представлена за 2017 год  до 01.03.2018 года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Сумма штрафных санкций в отношении всех видов отчетности - в размере 500 рублей в отношении каждого застрахованного лица.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2. Введено новое положение в ст.17: з</w:t>
      </w:r>
      <w:r>
        <w:rPr>
          <w:color w:val="000000"/>
        </w:rPr>
        <w:t>а несоблюдение страхователем порядка представления сведений в форме электронных документов в случаях, предусмотренных настоящим Федеральным законом, к такому страхователю применяются финансовые санкции в размере 1000 рублей.</w:t>
      </w:r>
      <w:r>
        <w:rPr>
          <w:rStyle w:val="Emphasis"/>
          <w:color w:val="000000"/>
        </w:rPr>
        <w:t> 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3. Законодательно определена процедура оформления документов досудебного поряд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Акты, Решения, Требования и процессуальные сроки</w:t>
      </w:r>
      <w:r>
        <w:rPr>
          <w:rStyle w:val="StrongEmphasis"/>
          <w:i/>
          <w:iCs/>
          <w:color w:val="000000"/>
        </w:rPr>
        <w:t>)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4. Законодательно установлен срок устранения страхователями ошибок 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расхождений, выявленных ПФР в представленной отчетности - в течение 5 рабочих дней.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представлении в течение 5 рабочих дней исправленных сведений финансовые санкции не применяются. Если  исправленные сведения в течение 5 рабочих дней не представлены, составляется Акт о выявлении правонарушения. 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5. Изменен порядок взыскания финансовых санкций 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 случае неуплаты или неполной уплаты страхователем финансовых санкций по Требованию, взыскание сумм финансовых санкций производится территориальным органом ПФР в судебном порядке.</w:t>
      </w:r>
      <w:r>
        <w:rPr>
          <w:rStyle w:val="Emphasis"/>
          <w:b/>
          <w:bCs/>
          <w:color w:val="000000"/>
        </w:rPr>
        <w:t> 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6. В Кодекс Российской Федерации об административных правонарушениях добавлена новая статья 15.33.2</w:t>
      </w:r>
      <w:r>
        <w:rPr>
          <w:color w:val="000000"/>
        </w:rPr>
        <w:t>., которая гласит, что з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ФР д</w:t>
      </w:r>
      <w:r>
        <w:rPr>
          <w:rStyle w:val="Emphasis"/>
          <w:b/>
          <w:bCs/>
          <w:color w:val="000000"/>
        </w:rPr>
        <w:t>олжностное лицо привлекается к административной ответственности путем наложения штрафа в размере от 300 до 500 рублей за непредставление сведений в установленный срок либо отказ от представления, а также за представление в неполном объеме или в искаженном виде</w:t>
      </w:r>
      <w:r>
        <w:rPr>
          <w:rStyle w:val="StrongEmphasis"/>
          <w:color w:val="000000"/>
        </w:rPr>
        <w:t>.</w:t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2:04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1-15T09:14:00Z</dcterms:modified>
  <cp:revision>3</cp:revision>
  <dc:subject/>
  <dc:title>Пенсии</dc:title>
</cp:coreProperties>
</file>